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240" w:after="120"/>
        <w:jc w:val="center"/>
        <w:rPr/>
      </w:pPr>
      <w:r>
        <w:rPr/>
        <w:t>Название доклада</w:t>
      </w:r>
    </w:p>
    <w:p>
      <w:pPr>
        <w:pStyle w:val="14"/>
        <w:rPr/>
      </w:pPr>
      <w:r>
        <w:rPr/>
        <w:t>Фамилия И. О., полное название организации, Страна</w:t>
      </w:r>
    </w:p>
    <w:p>
      <w:pPr>
        <w:pStyle w:val="15"/>
        <w:rPr/>
      </w:pPr>
      <w:r>
        <w:rPr/>
        <w:t>Текст тезисов доклада с выравниванием по ширине. Текст не должен содержать библиографии, рисунков и, по возможности, формул. Тезисы доклада должны практически целиком заполнить страницу.</w:t>
      </w:r>
    </w:p>
    <w:p>
      <w:pPr>
        <w:pStyle w:val="15"/>
        <w:rPr/>
      </w:pPr>
      <w:r>
        <w:rPr/>
        <w:t>В данном шаблоне выдержаны все требуемые поля документа.</w:t>
      </w:r>
    </w:p>
    <w:p>
      <w:pPr>
        <w:pStyle w:val="15"/>
        <w:rPr/>
      </w:pPr>
      <w:r>
        <w:rPr/>
        <w:t>Просим обратить внимание, что для каждой части документа созданы стили, которые уже учитывают все требования к форматированию. Для ускорения работы над сборником просим их придерживаться. Стиль «1_Название_доклада» – для названия доклада; «1_Автор_огранизация_страна» – для указания информации об авторе: фамилия, инициалы (без указания научной степени и/или звания), полное название организации (например, Днепропетровский национальный университет железнодорожного транспорта им. акад. В. Лазаряна), страна. Стиль «1_Текст_доклада» – для оформления основного текста.</w:t>
      </w:r>
    </w:p>
    <w:p>
      <w:pPr>
        <w:pStyle w:val="15"/>
        <w:rPr>
          <w:lang w:val="en-US"/>
        </w:rPr>
      </w:pPr>
      <w:r>
        <w:rPr/>
        <w:t>Тезисы, не соответствующие требованиям, будут отклонены.</w:t>
      </w:r>
    </w:p>
    <w:p>
      <w:pPr>
        <w:pStyle w:val="15"/>
        <w:rPr/>
      </w:pPr>
      <w:r>
        <w:rPr/>
        <w:t>Далее приведем пример текста и структуры тезисов.</w:t>
      </w:r>
    </w:p>
    <w:p>
      <w:pPr>
        <w:pStyle w:val="15"/>
        <w:rPr/>
      </w:pPr>
      <w:r>
        <w:rPr/>
        <w:t>В первую очередь определим, в чем заключается актуальность проводимых исследований или решаемой задачи, укажем на связь с основными научными направлениями. Например. Анализ транспортных, информационных и других систем, принятие решений на них, проектирование и пр. в первую очередь связано с определенной моделью, которая обычно построена на множественных классах объектов, функциональных и иных зависимостях предметной области. Функциональные и объектные множественные классы с давних пор являются предметом исследований математиков. Классическая математика выделяет три основных простых способа задания элементов множеств: перечислением, функционально (на основе пропозициональной функции) и с помощью характеристической функции. Существуют другие более сложные методы задания множеств (не популярные среди математиков), к ним относятся методы определения по отличительному признаку – интенсионалу.</w:t>
      </w:r>
    </w:p>
    <w:p>
      <w:pPr>
        <w:pStyle w:val="15"/>
        <w:rPr/>
      </w:pPr>
      <w:r>
        <w:rPr/>
        <w:t>Основная часть, отображающая основную суть доклада, особенности исследования или разработок. Пример. предложена конструктивная структура (конструктор), позволяющая строить разнообразные сложные абстрактные объекты и не типичные множества. Модель, предложенной порождающей структуры включает класс базисного и конструируемого носителей, класс сигнатур операций, отношений и отображений, класс исчислений действий на введенном классе сигнатуры и класс исполнителей действий. Конструирование тривиальных объектов, конструктивных операций и отображений, сложных объектов и множественных объектов выполняется в следующей последовательности: с помощью внешнего исполнителя в предметной области выбираются элементарные простые объекты, принимаемые за базисные объекты; с простыми объектами атрибутивно связываются по отношениям сигнатуры их свойства, в результате образуется класс объектов нулевого порядка…</w:t>
      </w:r>
    </w:p>
    <w:p>
      <w:pPr>
        <w:pStyle w:val="15"/>
        <w:rPr/>
      </w:pPr>
      <w:r>
        <w:rPr/>
        <w:t>Гибридные множественные объекты – «гибриды» характеризуются содержанием (объектным составом из однородных групп) и структурой построения. Структуру построения гибридов можно представить в виде формул вложения множеств или деревьев вложенных типов множеств. Количество типов множеств гибрида определяется его размерностью параметризации…</w:t>
      </w:r>
    </w:p>
    <w:p>
      <w:pPr>
        <w:pStyle w:val="15"/>
        <w:rPr/>
      </w:pPr>
      <w:r>
        <w:rPr/>
        <w:t>Выводы, преимущества предлагаемого подхода, метода, научная новизна, перспективы использования или внедрения. Пример. Сложность задания множеств вызывает сложности операций над ними. Так теоретико-множественные операции над гибридами имеют свои правила выполнения над структурами и содержаниями. Рассмотрены основные теоретико-множественные операции и некоторые их модификации.</w:t>
      </w:r>
    </w:p>
    <w:sectPr>
      <w:type w:val="nextPage"/>
      <w:pgSz w:w="11906" w:h="16838"/>
      <w:pgMar w:left="1276" w:right="127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1_Название_доклада Знак"/>
    <w:qFormat/>
    <w:rPr>
      <w:b/>
      <w:lang w:val="ru-RU"/>
    </w:rPr>
  </w:style>
  <w:style w:type="character" w:styleId="11">
    <w:name w:val="1_Автор_организация_страна Знак"/>
    <w:qFormat/>
    <w:rPr>
      <w:lang w:val="ru-RU"/>
    </w:rPr>
  </w:style>
  <w:style w:type="character" w:styleId="12">
    <w:name w:val="1_Текст_доклада Знак"/>
    <w:qFormat/>
    <w:rPr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_Название_доклада"/>
    <w:basedOn w:val="Normal"/>
    <w:qFormat/>
    <w:pPr>
      <w:spacing w:before="240" w:after="120"/>
      <w:jc w:val="center"/>
      <w:outlineLvl w:val="0"/>
    </w:pPr>
    <w:rPr>
      <w:b/>
      <w:lang w:val="ru-RU"/>
    </w:rPr>
  </w:style>
  <w:style w:type="paragraph" w:styleId="14">
    <w:name w:val="1_Автор_организация_страна"/>
    <w:basedOn w:val="Normal"/>
    <w:qFormat/>
    <w:pPr>
      <w:spacing w:before="120" w:after="120"/>
      <w:jc w:val="center"/>
      <w:outlineLvl w:val="1"/>
    </w:pPr>
    <w:rPr>
      <w:lang w:val="ru-RU"/>
    </w:rPr>
  </w:style>
  <w:style w:type="paragraph" w:styleId="15">
    <w:name w:val="1_Текст_доклада"/>
    <w:basedOn w:val="Normal"/>
    <w:qFormat/>
    <w:pPr>
      <w:shd w:fill="FFFFFF" w:val="clear"/>
      <w:ind w:firstLine="434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8:00Z</dcterms:created>
  <dc:creator>Olena</dc:creator>
  <dc:description/>
  <cp:keywords/>
  <dc:language>en-US</dc:language>
  <cp:lastModifiedBy>Olena</cp:lastModifiedBy>
  <dcterms:modified xsi:type="dcterms:W3CDTF">2017-10-24T15:51:00Z</dcterms:modified>
  <cp:revision>4</cp:revision>
  <dc:subject/>
  <dc:title/>
</cp:coreProperties>
</file>