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МІНІСТЕРСТВО ОСВІТИ І НАУКИ УКРАЇНИ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Cs/>
          <w:sz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942975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bCs/>
          <w:sz w:val="24"/>
        </w:rPr>
        <w:t>ДНІПРОПЕТРОВСЬКИЙ НАЦІОНАЛЬНИЙ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УНІВЕРСИТЕТ</w:t>
      </w:r>
    </w:p>
    <w:p>
      <w:pPr>
        <w:pStyle w:val="Normal"/>
        <w:ind w:left="1134" w:hanging="425"/>
        <w:jc w:val="center"/>
        <w:rPr>
          <w:sz w:val="24"/>
        </w:rPr>
      </w:pPr>
      <w:r>
        <w:rPr>
          <w:bCs/>
          <w:sz w:val="24"/>
        </w:rPr>
        <w:t>ЗАЛІЗНИЧНОГО ТРАНСПОРТУ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ІМЕНІ АКАДЕМІКА В.ЛАЗАРЯ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  <w:p>
            <w:pPr>
              <w:pStyle w:val="Normal"/>
              <w:jc w:val="both"/>
              <w:rPr/>
            </w:pPr>
            <w:r>
              <w:rPr/>
              <w:t>Начальник НДЧ ________/Д.М. Козаченко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ауковий кер</w:t>
            </w:r>
            <w:r>
              <w:rPr/>
              <w:t>і</w:t>
            </w:r>
            <w:r>
              <w:rPr>
                <w:lang w:val="ru-RU"/>
              </w:rPr>
              <w:t>вник</w:t>
              <w:br/>
            </w:r>
            <w:r>
              <w:rPr/>
              <w:t xml:space="preserve">ГНДЛ                    _______/                          </w:t>
            </w:r>
            <w:r>
              <w:rPr>
                <w:lang w:val="ru-RU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РОБЛЕ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ідувач ГНДЛ</w:t>
            </w:r>
            <w:r>
              <w:rPr>
                <w:lang w:val="ru-RU"/>
              </w:rPr>
              <w:t xml:space="preserve"> </w:t>
            </w:r>
            <w:r>
              <w:rPr/>
              <w:t>_______</w:t>
            </w:r>
            <w:r>
              <w:rPr>
                <w:lang w:val="ru-RU"/>
              </w:rPr>
              <w:t xml:space="preserve"> </w:t>
            </w:r>
            <w:r>
              <w:rPr/>
              <w:t>/</w:t>
            </w:r>
            <w:r>
              <w:rPr>
                <w:lang w:val="ru-RU"/>
              </w:rPr>
              <w:t xml:space="preserve">                           </w:t>
            </w:r>
            <w:r>
              <w:rPr/>
              <w:t>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ЛАН ЗАТВЕРДЖУЮ:</w:t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ректор з наукової робо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_______________/С.В. Мямлін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_____”_____________ 20</w:t>
            </w:r>
            <w:r>
              <w:rPr>
                <w:lang w:val="ru-RU"/>
              </w:rPr>
              <w:t>_</w:t>
            </w:r>
            <w:r>
              <w:rPr/>
              <w:t xml:space="preserve"> р.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ЛАН-ЗВІТ РОБО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lang w:val="ru-RU"/>
        </w:rPr>
      </w:pPr>
      <w:r>
        <w:rPr>
          <w:sz w:val="20"/>
        </w:rPr>
        <w:t>(Назва наукового підрозділу)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на __</w:t>
      </w:r>
      <w:r>
        <w:rPr>
          <w:u w:val="single"/>
        </w:rPr>
        <w:t>20</w:t>
      </w:r>
      <w:r>
        <w:rPr/>
        <w:t>___ рі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  <w:p>
            <w:pPr>
              <w:pStyle w:val="Normal"/>
              <w:jc w:val="both"/>
              <w:rPr/>
            </w:pPr>
            <w:r>
              <w:rPr/>
              <w:t>Начальник НДЧ ________/Д.М. Козаченко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ауковий кер</w:t>
            </w:r>
            <w:r>
              <w:rPr/>
              <w:t>і</w:t>
            </w:r>
            <w:r>
              <w:rPr>
                <w:lang w:val="ru-RU"/>
              </w:rPr>
              <w:t>вник</w:t>
              <w:br/>
            </w:r>
            <w:r>
              <w:rPr/>
              <w:t xml:space="preserve">ГНДЛ                    _______/                          </w:t>
            </w:r>
            <w:r>
              <w:rPr>
                <w:lang w:val="ru-RU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ЗВІТ ПІДГОТОВ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ідувач ГНДЛ</w:t>
            </w:r>
            <w:r>
              <w:rPr>
                <w:lang w:val="ru-RU"/>
              </w:rPr>
              <w:t xml:space="preserve"> </w:t>
            </w:r>
            <w:r>
              <w:rPr/>
              <w:t>_______</w:t>
            </w:r>
            <w:r>
              <w:rPr>
                <w:lang w:val="ru-RU"/>
              </w:rPr>
              <w:t xml:space="preserve"> </w:t>
            </w:r>
            <w:r>
              <w:rPr/>
              <w:t>/</w:t>
            </w:r>
            <w:r>
              <w:rPr>
                <w:lang w:val="ru-RU"/>
              </w:rPr>
              <w:t xml:space="preserve">                           </w:t>
            </w:r>
            <w:r>
              <w:rPr/>
              <w:t>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ВІТ</w:t>
            </w:r>
            <w:r>
              <w:rPr/>
              <w:t xml:space="preserve"> ЗАТВЕРДЖУЮ:</w:t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ректор з наукової робо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_______________/С.В. Мямлін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_____”_____________ 20</w:t>
            </w:r>
            <w:r>
              <w:rPr>
                <w:lang w:val="ru-RU"/>
              </w:rPr>
              <w:t>_</w:t>
            </w:r>
            <w:r>
              <w:rPr/>
              <w:t xml:space="preserve">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91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/>
      </w:pPr>
      <w:r>
        <w:rPr/>
        <w:t>Дніпропетровськ</w:t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  <w:t>1. ШТАТНИЙ РОЗПИС НАУКОВОГО ПІДРОЗДІЛУ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32"/>
        <w:gridCol w:w="828"/>
        <w:gridCol w:w="1526"/>
        <w:gridCol w:w="830"/>
        <w:gridCol w:w="828"/>
        <w:gridCol w:w="698"/>
        <w:gridCol w:w="692"/>
        <w:gridCol w:w="970"/>
        <w:gridCol w:w="830"/>
        <w:gridCol w:w="1105"/>
        <w:gridCol w:w="1250"/>
        <w:gridCol w:w="969"/>
        <w:gridCol w:w="1247"/>
        <w:gridCol w:w="958"/>
      </w:tblGrid>
      <w:tr>
        <w:trPr>
          <w:trHeight w:val="28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з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ізвище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ім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та по батькові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уковий ступінь і вчене званн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сад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іль-кість штатних  поса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азовий оклад, грн.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дбавки по видах, грн., 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плати по видах, грн., %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клад разом з надбавками та доплатами, грн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онд заробітної плати на місяць, грн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ермін роботи, міс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ОП за весь термін робіт, грн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міни продовж року</w:t>
            </w:r>
          </w:p>
        </w:tc>
      </w:tr>
      <w:tr>
        <w:trPr>
          <w:trHeight w:val="90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 стаж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інші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 науковий ступін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 вчене звання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505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Штатні співробітники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1505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Штатні сумісники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зом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br w:type="page"/>
      </w:r>
      <w:r>
        <w:rPr/>
        <w:t>2. ПЛАН НАУКОВО-ДОСЛІДНИХ РОБІТ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88"/>
        <w:gridCol w:w="4901"/>
        <w:gridCol w:w="1416"/>
        <w:gridCol w:w="1817"/>
        <w:gridCol w:w="1383"/>
        <w:gridCol w:w="1817"/>
        <w:gridCol w:w="1387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8"/>
              </w:rPr>
              <w:t xml:space="preserve">Номер </w:t>
              <w:br/>
              <w:t>роботи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Назва робот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державно</w:t>
            </w:r>
            <w:r>
              <w:rPr>
                <w:szCs w:val="28"/>
              </w:rPr>
              <w:t>ї реєстрації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8"/>
              </w:rPr>
              <w:t>Плановий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обсяг фінансуванн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В т.ч. ФО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8"/>
              </w:rPr>
              <w:t>Обсяг фінансування у звітному роц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В т.ч. ФО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1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ДР, що фінансуються за рахунок загального фонду державного бюджету</w:t>
            </w:r>
          </w:p>
        </w:tc>
      </w:tr>
      <w:tr>
        <w:trPr/>
        <w:tc>
          <w:tcPr>
            <w:tcW w:w="1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ерехідні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ові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ДР, що фінансуються за рахунок спеціального фонду державного бюджету (госпдоговірні)</w:t>
            </w:r>
          </w:p>
        </w:tc>
      </w:tr>
      <w:tr>
        <w:trPr/>
        <w:tc>
          <w:tcPr>
            <w:tcW w:w="1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ерехідні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ключені до галузевих планів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інші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шукові НДР (без фінансування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szCs w:val="28"/>
        </w:rPr>
      </w:pPr>
      <w:r>
        <w:br w:type="page"/>
      </w:r>
      <w:r>
        <w:rPr>
          <w:szCs w:val="28"/>
        </w:rPr>
        <w:t>4. ПІДГОТОВКА ПРОЕКТІВ НА ЗДОБУТТЯ ГРАНТ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143"/>
        <w:gridCol w:w="2408"/>
        <w:gridCol w:w="2936"/>
        <w:gridCol w:w="5066"/>
      </w:tblGrid>
      <w:tr>
        <w:trPr>
          <w:trHeight w:val="8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Назва робо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Хто надає гран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Обсяг фінансування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Відмітка про виконанн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567" w:right="913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szCs w:val="28"/>
        </w:rPr>
      </w:pPr>
      <w:r>
        <w:rPr>
          <w:szCs w:val="28"/>
        </w:rPr>
        <w:t>4. ВИДАВНИЧА ТА ІНФОРМАЦІЙНА ДІЯЛЬНІ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984"/>
        <w:gridCol w:w="1984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міст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мітка про виконання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Написання монографі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2. Написання наукових статей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3. Підготовка тез доповідей на конферен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4. </w:t>
            </w:r>
            <w:r>
              <w:rPr>
                <w:sz w:val="24"/>
              </w:rPr>
              <w:t>Оновлення даних на інтернет-сторінці підрозді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 Підготовка матеріалів рекламного характе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6. </w:t>
            </w:r>
            <w:r>
              <w:rPr>
                <w:sz w:val="24"/>
              </w:rPr>
              <w:t>Участь у конференціях, семінарах, виставках, нарадах тощ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szCs w:val="28"/>
          <w:lang w:val="en-US"/>
        </w:rPr>
      </w:pPr>
      <w:r>
        <w:br w:type="page"/>
      </w:r>
      <w:r>
        <w:rPr>
          <w:szCs w:val="28"/>
          <w:lang w:val="en-US"/>
        </w:rPr>
        <w:t>5. СТВОРЕННЯ ОБ’ЄКТІВ ІНТЕЛЕКТУАЛЬНОЇ ВЛАСНОСТ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904"/>
        <w:gridCol w:w="1978"/>
        <w:gridCol w:w="1776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прями комерціалізації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мітка про виконання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атенти на винахо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атенти на корисні модел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3. Реєстрація авторських прав на твор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Реєстрація технологі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true"/>
        <w:jc w:val="center"/>
        <w:rPr/>
      </w:pPr>
      <w:r>
        <w:br w:type="page"/>
      </w:r>
      <w:r>
        <w:rPr>
          <w:szCs w:val="28"/>
          <w:lang w:val="ru-RU"/>
        </w:rPr>
        <w:t>6.</w:t>
      </w:r>
      <w:r>
        <w:rPr/>
        <w:t>ОРГАНІЗАЦІЙНА РОБО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984"/>
        <w:gridCol w:w="1984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міст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мітка про виконання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Організація виставок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Організація конференцій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 Організація наукових семінарів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type w:val="nextPage"/>
          <w:pgSz w:w="11906" w:h="16838"/>
          <w:pgMar w:left="851" w:right="851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ІДВИЩЕННЯ КВАЛІФІКАЦІЇ НАУКОВИХ СПІВРОБІТНИКІВ</w:t>
      </w:r>
      <w:r>
        <w:rPr>
          <w:rStyle w:val="FootnoteCharacters"/>
          <w:rStyle w:val="FootnoteAnchor"/>
          <w:szCs w:val="28"/>
        </w:rPr>
        <w:footnoteReference w:id="2"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036"/>
        <w:gridCol w:w="2665"/>
        <w:gridCol w:w="2060"/>
        <w:gridCol w:w="3505"/>
        <w:gridCol w:w="3505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ізвище І.П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міст зах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жерело фінансуванн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сяг фінансуванн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мітка про виконанн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Cs w:val="28"/>
        </w:rPr>
        <w:t>8. МІЖНАРОДНІ ЗВ’ЯЗ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142"/>
        <w:gridCol w:w="1816"/>
        <w:gridCol w:w="1762"/>
        <w:gridCol w:w="1824"/>
        <w:gridCol w:w="1770"/>
        <w:gridCol w:w="1765"/>
        <w:gridCol w:w="1765"/>
        <w:gridCol w:w="1765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зва країни та організації (підприємств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міст робо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конавец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рок виконанн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жерел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фінансуванн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сяг фінансуванн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З них у 1 квартал</w:t>
            </w:r>
            <w:r>
              <w:rPr>
                <w:sz w:val="24"/>
              </w:rPr>
              <w:t>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мітка про виконанн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Cs w:val="28"/>
        </w:rPr>
        <w:t xml:space="preserve">9. </w:t>
      </w:r>
      <w:r>
        <w:rPr>
          <w:szCs w:val="28"/>
          <w:lang w:val="ru-RU"/>
        </w:rPr>
        <w:t>МАТЕР</w:t>
      </w:r>
      <w:r>
        <w:rPr>
          <w:szCs w:val="28"/>
        </w:rPr>
        <w:t>ІАЛИ</w:t>
      </w:r>
      <w:r>
        <w:rPr>
          <w:szCs w:val="28"/>
          <w:lang w:val="ru-RU"/>
        </w:rPr>
        <w:t xml:space="preserve">, </w:t>
      </w:r>
      <w:r>
        <w:rPr>
          <w:szCs w:val="28"/>
        </w:rPr>
        <w:t>ОБЛАДНАННЯ</w:t>
      </w:r>
      <w:r>
        <w:rPr>
          <w:szCs w:val="28"/>
          <w:lang w:val="ru-RU"/>
        </w:rPr>
        <w:t xml:space="preserve"> ТА ІНВЕНТАР</w:t>
      </w:r>
      <w:r>
        <w:rPr>
          <w:szCs w:val="28"/>
        </w:rPr>
        <w:t xml:space="preserve"> ДЛЯ ВИКОНАННЯ НАУКОВО ДОСЛІДНИХ РОБІТ</w:t>
      </w:r>
      <w:r>
        <w:rPr>
          <w:rStyle w:val="FootnoteCharacters"/>
          <w:rStyle w:val="FootnoteAnchor"/>
          <w:szCs w:val="28"/>
        </w:rPr>
        <w:footnoteReference w:id="3"/>
      </w:r>
    </w:p>
    <w:tbl>
      <w:tblPr>
        <w:tblW w:w="15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014"/>
        <w:gridCol w:w="3294"/>
        <w:gridCol w:w="2613"/>
        <w:gridCol w:w="1647"/>
        <w:gridCol w:w="2227"/>
        <w:gridCol w:w="2176"/>
        <w:gridCol w:w="1122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Назва предмету закуп</w:t>
            </w:r>
            <w:r>
              <w:rPr>
                <w:sz w:val="24"/>
              </w:rPr>
              <w:t>івл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ротка характеристика предмету закупівлі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Відм</w:t>
            </w:r>
            <w:r>
              <w:rPr>
                <w:sz w:val="24"/>
              </w:rPr>
              <w:t>і</w:t>
            </w:r>
            <w:r>
              <w:rPr>
                <w:sz w:val="24"/>
                <w:lang w:val="ru-RU"/>
              </w:rPr>
              <w:t>тка про закупівлю у 1 квартал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ількість одиниц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чікувана вартість закупівл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жерело фінансування </w:t>
            </w:r>
            <w:r>
              <w:rPr>
                <w:rStyle w:val="FootnoteCharacters"/>
                <w:rStyle w:val="FootnoteAnchor"/>
                <w:sz w:val="24"/>
              </w:rPr>
              <w:footnoteReference w:id="4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ДКПП</w:t>
            </w:r>
          </w:p>
        </w:tc>
      </w:tr>
      <w:tr>
        <w:trPr/>
        <w:tc>
          <w:tcPr>
            <w:tcW w:w="1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виконання НД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виконання пошукових НДР та створення дослідних зразкі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szCs w:val="28"/>
        </w:rPr>
        <w:t xml:space="preserve">10. </w:t>
      </w:r>
      <w:r>
        <w:rPr>
          <w:szCs w:val="28"/>
          <w:lang w:val="ru-RU"/>
        </w:rPr>
        <w:t>КАПІТАЛЬНЕ ОБЛАДАННЯ</w:t>
      </w:r>
      <w:r>
        <w:rPr>
          <w:rStyle w:val="FootnoteCharacters"/>
          <w:rStyle w:val="FootnoteAnchor"/>
          <w:szCs w:val="28"/>
        </w:rPr>
        <w:footnoteReference w:id="5"/>
      </w:r>
    </w:p>
    <w:tbl>
      <w:tblPr>
        <w:tblW w:w="16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97"/>
        <w:gridCol w:w="3617"/>
        <w:gridCol w:w="3527"/>
        <w:gridCol w:w="2436"/>
        <w:gridCol w:w="2348"/>
        <w:gridCol w:w="117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Назва предмету закуп</w:t>
            </w:r>
            <w:r>
              <w:rPr>
                <w:sz w:val="24"/>
              </w:rPr>
              <w:t>івлі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ротка характеристика предмету закупівл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ґрунтування необхідності закупівл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чікувана вартість закупівл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жерело фінансування </w:t>
            </w:r>
            <w:r>
              <w:rPr>
                <w:rStyle w:val="FootnoteCharacters"/>
                <w:rStyle w:val="FootnoteAnchor"/>
                <w:sz w:val="24"/>
              </w:rPr>
              <w:footnoteReference w:id="6"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ДКПП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11. </w:t>
      </w:r>
      <w:r>
        <w:rPr>
          <w:szCs w:val="28"/>
          <w:lang w:val="ru-RU"/>
        </w:rPr>
        <w:t>ПОТРЕБА У ПОСЛУГ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619"/>
        <w:gridCol w:w="3800"/>
        <w:gridCol w:w="3128"/>
        <w:gridCol w:w="2773"/>
        <w:gridCol w:w="1389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послуг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сяг закупівлі у 1 квартал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гальна вартість закупівлі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жерело фінансуванн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ДКПП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ірка обладнанн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рологічна атестація обладнанн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уги зв’язк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формаційні послуг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Інші послуг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567" w:right="709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БАЛАНС КОШТІВ</w:t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52"/>
        <w:gridCol w:w="2848"/>
        <w:gridCol w:w="22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тя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сяг ф</w:t>
            </w:r>
            <w:r>
              <w:rPr/>
              <w:t>і</w:t>
            </w:r>
            <w:r>
              <w:rPr>
                <w:lang w:val="ru-RU"/>
              </w:rPr>
              <w:t>нансуванн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к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онання </w:t>
            </w:r>
            <w:r>
              <w:rPr>
                <w:lang w:val="ru-RU"/>
              </w:rPr>
              <w:t>держбюджетних НД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госпдоговірних НД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ізація об’єктів інтелектуальної власності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шок коштів на субрахунку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кошт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доход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бітна пла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хування на заробітну плату (0,364 ФОП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ядженн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В (20% від п. 2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ядженн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іал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е обладнанн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г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видат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Доповнення та пояснення до звіту</w:t>
      </w:r>
    </w:p>
    <w:p>
      <w:pPr>
        <w:pStyle w:val="Normal"/>
        <w:jc w:val="center"/>
        <w:rPr/>
      </w:pPr>
      <w:r>
        <w:rPr/>
        <w:t>за 20_____ - 20_____ н.р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4"/>
        </w:rPr>
      </w:pPr>
      <w:r>
        <w:rPr>
          <w:sz w:val="24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851" w:right="851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азується навчання в магістратурі, аспірантурі, докторантурі, підготовка дисертацій здобувачами, підвищення кваліфікації, стажування. У випадку навчання вказується запланований % виконання роботи. При необхідності коштів на підвищення кваліфікації вказується їх обсяг.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азуються матеріали та обладнання вартістю не більше ніж 1199 грн. з ПДВ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ер НДР, кошти лабораторії, кошти НДЧ, кошти за дорученням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азуються обладнання вартістю більше ніж 1200 грн. з ПДВ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шти лабораторії, кошти НДЧ, кошти за дорученням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44:00Z</dcterms:created>
  <dc:creator>Тасeнка</dc:creator>
  <dc:description/>
  <dc:language>en-US</dc:language>
  <cp:lastModifiedBy>Shusha</cp:lastModifiedBy>
  <cp:lastPrinted>2009-12-25T10:31:00Z</cp:lastPrinted>
  <dcterms:modified xsi:type="dcterms:W3CDTF">2013-12-04T11:45:00Z</dcterms:modified>
  <cp:revision>3</cp:revision>
  <dc:subject/>
  <dc:title>ПЕРЕЛіК  РОБіТ ВИКОНАНИХ  МЕТОДИчНИМ  КАБіНЕТОМ  У  1998  РОЦі</dc:title>
</cp:coreProperties>
</file>