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ru-RU"/>
        </w:rPr>
        <w:t xml:space="preserve">04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еукраїнськ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их наукових робі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галузей знань і спеціальност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ре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стровано в Міністерстві юстиції України 15 травня 2017 року з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20/304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62 Закону України «Про вищу освіту», статті 61 Закону України «Про наукову і науково-технічну діяльність» з метою виявлення й підтримки обдарованої студентської молоді, створення умов для її творчого зростання, підготовки наукових кадрів вищої кваліфікації та приведення нормативно-правових актів у відповідність до законодав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сеукраїнський конкурс студентських наукових робіт з галузей знань і спеціальностей, що додаєть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Визнати таким, що втратив чинність, наказ Міністерства освіти і науки, молоді та спорту України від 21 лютого 2012 року № 202 «Про затвердження Положення про проведення Всеукраїнського конкурсу студентських наукових робіт з природничих, технічних та гуманітарних наук», зареєстрований в Міністерстві юстиції України 13 березня 2012 року за № 389/2070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епартаменту вищої освіти (Шаров О.І.) забезпечити подання цього наказу</w:t>
      </w:r>
      <w:r>
        <w:rPr>
          <w:szCs w:val="28"/>
        </w:rPr>
        <w:t xml:space="preserve"> </w:t>
      </w:r>
      <w:r>
        <w:rPr>
          <w:sz w:val="28"/>
          <w:szCs w:val="28"/>
        </w:rPr>
        <w:t>на державну реєстрацію до Міністерства юстиції України в установленому порядк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Контроль за виконанням цього наказу покласти на першого заступника Міністра Ковтунця В.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 </w:t>
      </w:r>
      <w:r>
        <w:rPr/>
        <w:t>Цей наказ набирає чинності з дня його офіційного опублікування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32"/>
                <w:szCs w:val="3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32"/>
                <w:szCs w:val="32"/>
                <w:lang w:val="uk-UA" w:eastAsia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Л.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73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5:00Z</dcterms:created>
  <dc:creator>IITZO</dc:creator>
  <dc:description/>
  <cp:keywords/>
  <dc:language>en-US</dc:language>
  <cp:lastModifiedBy>Lukashova T.V.</cp:lastModifiedBy>
  <cp:lastPrinted>2000-01-01T12:20:00Z</cp:lastPrinted>
  <dcterms:modified xsi:type="dcterms:W3CDTF">2017-06-20T07:08:00Z</dcterms:modified>
  <cp:revision>20</cp:revision>
  <dc:subject/>
  <dc:title>Про внесення змін до наказу </dc:title>
</cp:coreProperties>
</file>